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45-6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а Мурада Вахид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 Мурад Вахид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05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213005160 от 13.02.2025 года, вступившего в законную силу 15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 Мурад Вахидович в судебном заседании вину признает частично, так как машину продал 14 июля 2018 года, однако в ГИБДД машину не переоформ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даева Мурада Вах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283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213005160 от 13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даева Мурада Вах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даева Мурада Вах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а Мурада Вах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725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